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 «Глагол. Повторение»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</w:rPr>
        <w:t>Цель:</w:t>
      </w:r>
      <w:r>
        <w:rPr/>
        <w:t>обобщение  и систематизация знания учащихся о глаголе, развитие орфографической и пунктуационной грамотности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</w:rPr>
        <w:t>Задача:</w:t>
      </w:r>
      <w:r>
        <w:rPr>
          <w:bCs/>
        </w:rPr>
        <w:t>ознакомление с теоретическим материалом в форме презентации интерактивных тестов;</w:t>
      </w:r>
      <w:r>
        <w:rPr/>
        <w:t>развитие эстетического вкуса на примере классических образцов художественных текстов о природе, патриотическое воспитание.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</w:rPr>
        <w:t>Планируемые результаты:</w:t>
      </w:r>
      <w:r>
        <w:rPr>
          <w:b/>
          <w:bCs/>
          <w:i/>
          <w:iCs/>
        </w:rPr>
        <w:t>знать</w:t>
      </w:r>
      <w:r>
        <w:rPr>
          <w:bCs/>
        </w:rPr>
        <w:t xml:space="preserve"> основной блок орфограмм глаголов, их соотнесённость с другими частями речи; основные морфологические признаки. </w:t>
      </w:r>
      <w:r>
        <w:rPr>
          <w:b/>
          <w:bCs/>
          <w:i/>
          <w:iCs/>
        </w:rPr>
        <w:t>Уметь</w:t>
      </w:r>
      <w:r>
        <w:rPr>
          <w:bCs/>
        </w:rPr>
        <w:t xml:space="preserve"> производить морфемный и морфологический разбор, устранять типичные ошибки в употреблении глаголов (</w:t>
      </w:r>
      <w:r>
        <w:rPr>
          <w:bCs/>
          <w:i/>
          <w:iCs/>
        </w:rPr>
        <w:t>одеть и надеть</w:t>
      </w:r>
      <w:r>
        <w:rPr>
          <w:bCs/>
        </w:rPr>
        <w:t>); соблюдать орфоэпические нормы (</w:t>
      </w:r>
      <w:r>
        <w:rPr>
          <w:bCs/>
          <w:i/>
          <w:iCs/>
        </w:rPr>
        <w:t>позвонишь</w:t>
      </w:r>
      <w:r>
        <w:rPr>
          <w:bCs/>
        </w:rPr>
        <w:t>).</w:t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>Оборудование:</w:t>
      </w:r>
      <w:r>
        <w:rPr/>
        <w:t xml:space="preserve">  экран, проектор, презентация, тесты для выполнения на  компьютерах.</w:t>
      </w:r>
    </w:p>
    <w:p>
      <w:pPr>
        <w:pStyle w:val="Style18"/>
        <w:spacing w:before="0" w:after="0"/>
        <w:jc w:val="both"/>
        <w:rPr/>
      </w:pPr>
      <w:bookmarkStart w:id="0" w:name="_GoBack"/>
      <w:bookmarkEnd w:id="0"/>
      <w:r>
        <w:rPr>
          <w:rStyle w:val="StrongEmphasis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рг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тает. Звонит, просыпаюсь, не встаю, сплю. Будит, сердится: «Опоздаешь!» Встаю, одеваюсь, умываюсь, проглатываю, хватаю, бегу.</w:t>
        <w:br/>
        <w:t>Опаздываю. Звенит!!! Опоздал. Вхожу. Смотрят, записывают.  Пробираюсь, сажусь, достаю, открываю. Вызывают. Иду, стою, молчу – не знаю; знал – забыл. Получил, пошёл, сел. Звенит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гут, толкаются. Купил, откусил, проглотил. Звенит!!! Бежим, рассаживаемся, достаём. Сосредоточиваемся, решаю, не могу решить, сижу, заглядываю. «Дай списать». Списываю, ошибаюсь. Не успел решить, не успел списать. Звенит!!! Подписываю, сдаю.</w:t>
        <w:br/>
        <w:t xml:space="preserve">Кончились!!!Бежим,крич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ежал, открыл, достал, подогрел, поел. Включил, сел смотрю. Достал, прочитал, начал писать. Бросаю писать. Бегу, кричу, забиваю. Упал, порвал. Идут, закончили работать, зовут. Вспоминаю – вспомнил: не писал, не выполнил. Смотрит, говорит, спрашивает, кричит. Молчу, соплю, не отвечаю.  Ем, пью, моюсь, иду спать, засыпаю.  </w:t>
        <w:br/>
        <w:t xml:space="preserve">                                                      ЗВЕНИТ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текст состоит из слов одной части речи.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общени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морфологические признаки глагола (выполним морфологический раз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правописания:  -тся (-ться) в глаголах, окончания глаголов (диктант с самопроверкой, объяснительный  дикт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употребление глаголов в художественном  тексте (творческий дикт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а «Постоянные морфологические признаки глаг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70pt" filled="f" o:ole="">
            <v:imagedata r:id="rId3" o:title=""/>
          </v:shape>
          <o:OLEObject Type="Embed" ProgID="" ShapeID="ole_rId2" DrawAspect="Content" ObjectID="_25817246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терактивный 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1) Сов.вид, перех., 2 спр., невоз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2) Несов. в., неперех., 2 спр., невоз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3)Несов.в., неперех., 1 спр., невоз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4) Несов.в., перех., 2 спр., невоз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олетим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1) Сов.в., перех., 2 спр., невоз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2) Несов.в., неперех., 2 спр., невоз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3) Сов.в., неперех., 2 спр., невоз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4) Сов.в., неперех., 2 спр., в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а «непостоянные морфологические признаки глаг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70pt" filled="f" o:ole="">
            <v:imagedata r:id="rId5" o:title=""/>
          </v:shape>
          <o:OLEObject Type="Embed" ProgID="" ShapeID="ole_rId4" DrawAspect="Content" ObjectID="_594825634" r:id="rId4"/>
        </w:objec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ческий разбор глаголов на интерактивной до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постоянные и непостоянные признаки глаголов:  «улыбаюсь», «увидел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лыбаюсь – глагол, обозначает дей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ф. – улыб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. п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пост. п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191135</wp:posOffset>
                </wp:positionV>
                <wp:extent cx="57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247015</wp:posOffset>
                </wp:positionV>
                <wp:extent cx="571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Я (что делаю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>) улыбаю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идела – глагол, обозначает дей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ф. – увиде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.п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пост.п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191135</wp:posOffset>
                </wp:positionV>
                <wp:extent cx="5048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257810</wp:posOffset>
                </wp:positionV>
                <wp:extent cx="504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Я (что сделал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>) увидел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авописания глаголов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правила, изученные в 5 и 6 классе, связанные с правописанием глагол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69.9pt" filled="f" o:ole="">
            <v:imagedata r:id="rId7" o:title=""/>
          </v:shape>
          <o:OLEObject Type="Embed" ProgID="" ShapeID="ole_rId6" DrawAspect="Content" ObjectID="_1818829864" r:id="rId6"/>
        </w:objec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тест по теме «Глагол. Орф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вои орфографические навыки при выполнении интерактивного тест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с самопроверк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записать текст  под диктовку и выделить орфограммы,  которые повторил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не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снег </w:t>
      </w:r>
      <w:r>
        <w:rPr>
          <w:rFonts w:cs="Times New Roman" w:ascii="Times New Roman" w:hAnsi="Times New Roman"/>
          <w:color w:val="FF0000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</w:rPr>
        <w:t>обража</w:t>
      </w:r>
      <w:r>
        <w:rPr>
          <w:rFonts w:cs="Times New Roman" w:ascii="Times New Roman" w:hAnsi="Times New Roman"/>
          <w:color w:val="FF0000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всё вокру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FF0000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</w:rPr>
        <w:t xml:space="preserve">красна белоствольная берёзовая роща! Веточки покрыты хлопьями, но от любого </w:t>
      </w:r>
      <w:r>
        <w:rPr>
          <w:rFonts w:cs="Times New Roman" w:ascii="Times New Roman" w:hAnsi="Times New Roman"/>
          <w:color w:val="FF0000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косновения снежинки осыпа</w:t>
      </w:r>
      <w:r>
        <w:rPr>
          <w:rFonts w:cs="Times New Roman" w:ascii="Times New Roman" w:hAnsi="Times New Roman"/>
          <w:color w:val="FF0000"/>
          <w:sz w:val="24"/>
          <w:szCs w:val="24"/>
        </w:rPr>
        <w:t>ются</w:t>
      </w:r>
      <w:r>
        <w:rPr>
          <w:rFonts w:cs="Times New Roman" w:ascii="Times New Roman" w:hAnsi="Times New Roman"/>
          <w:sz w:val="24"/>
          <w:szCs w:val="24"/>
        </w:rPr>
        <w:t xml:space="preserve">. В ельнике снег так засыпал деревца, что ты их </w:t>
      </w:r>
      <w:r>
        <w:rPr>
          <w:rFonts w:cs="Times New Roman" w:ascii="Times New Roman" w:hAnsi="Times New Roman"/>
          <w:color w:val="FF00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узна</w:t>
      </w:r>
      <w:r>
        <w:rPr>
          <w:rFonts w:cs="Times New Roman" w:ascii="Times New Roman" w:hAnsi="Times New Roman"/>
          <w:color w:val="FF0000"/>
          <w:sz w:val="24"/>
          <w:szCs w:val="24"/>
        </w:rPr>
        <w:t>ешь</w:t>
      </w:r>
      <w:r>
        <w:rPr>
          <w:rFonts w:cs="Times New Roman" w:ascii="Times New Roman" w:hAnsi="Times New Roman"/>
          <w:sz w:val="24"/>
          <w:szCs w:val="24"/>
        </w:rPr>
        <w:t>. Ёлочка станов</w:t>
      </w:r>
      <w:r>
        <w:rPr>
          <w:rFonts w:cs="Times New Roman" w:ascii="Times New Roman" w:hAnsi="Times New Roman"/>
          <w:color w:val="FF0000"/>
          <w:sz w:val="24"/>
          <w:szCs w:val="24"/>
        </w:rPr>
        <w:t>ится</w:t>
      </w:r>
      <w:r>
        <w:rPr>
          <w:rFonts w:cs="Times New Roman" w:ascii="Times New Roman" w:hAnsi="Times New Roman"/>
          <w:sz w:val="24"/>
          <w:szCs w:val="24"/>
        </w:rPr>
        <w:t xml:space="preserve"> похожей на </w:t>
      </w:r>
      <w:r>
        <w:rPr>
          <w:rFonts w:cs="Times New Roman" w:ascii="Times New Roman" w:hAnsi="Times New Roman"/>
          <w:color w:val="FF0000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чудливую снежную бабу. Всюду вид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sz w:val="24"/>
          <w:szCs w:val="24"/>
        </w:rPr>
        <w:t>следы лесных зверюшек. По шелухе шишек можно от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кать белк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глаголы как члены предложения. Найдите глагол, употреблённый в переносном смысле. Что он обозна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Твор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текст, придумав 3-4 предложения. (Послушать нескольких уче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кста  написал следующее продол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зимние дни дома не сидится. Люди всех возрастов выходят на пешеходные маршруты. Каждый хочет почувствовать свежесть первого морозца, сыграть в сн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Здравствуй, зима!» – радостно говорят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постоянные признаки глагола. Непостоянные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е правила правописания глаголов  мы сегодня  повтор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№ 383или  мини-рассказ «Зимние заб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ставление мотивированных оценок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работу на уроке всего класса и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1:00Z</dcterms:created>
  <dc:creator>admin</dc:creator>
  <dc:description/>
  <cp:keywords/>
  <dc:language>en-US</dc:language>
  <cp:lastModifiedBy>Марина</cp:lastModifiedBy>
  <cp:lastPrinted>2014-12-11T07:11:00Z</cp:lastPrinted>
  <dcterms:modified xsi:type="dcterms:W3CDTF">2018-02-16T13:20:00Z</dcterms:modified>
  <cp:revision>4</cp:revision>
  <dc:subject/>
  <dc:title/>
</cp:coreProperties>
</file>